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</w:r>
      <w:r>
        <w:rPr>
          <w:rFonts w:cs="Arial" w:ascii="Arial" w:hAnsi="Arial"/>
          <w:b/>
        </w:rPr>
        <w:t>Parkside at Woodbridge Condominium Associ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dget Ratification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8874 NE 6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Way, #103, Redmond WA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ember 19, 2011</w:t>
      </w:r>
    </w:p>
    <w:p>
      <w:pPr>
        <w:pStyle w:val="Normal"/>
        <w:jc w:val="center"/>
        <w:rPr/>
      </w:pPr>
      <w:r>
        <w:rPr>
          <w:rFonts w:cs="Arial" w:ascii="Arial" w:hAnsi="Arial"/>
        </w:rPr>
        <w:t>6:00 p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ttendanc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Homeowner Carolyn Kitchens and Property Manager Mike Gordon were in attendance.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Called to Order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At 6:00 pm, the Budget Ratification Meeting was called to order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otice of Meeting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</w:rPr>
        <w:t>The official notification for this Budget Ratification Meeting with a copy of the Board approved 2012 Budget, constituting a 0.87% increase to the Homeowner’s Dues were mailed to all Homeowners on November 23,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atification of 2011 Budget</w:t>
      </w:r>
      <w:r>
        <w:rPr>
          <w:rFonts w:cs="Arial" w:ascii="Arial" w:hAnsi="Arial"/>
        </w:rPr>
        <w:t xml:space="preserve">:  Being that there were less than a majority of the Association’s total votes in attendance at this meeting and also being that there were no voiced objections to ratifying the 2012 Budget, the budget was declared ratified.    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djournment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</w:rPr>
        <w:t xml:space="preserve">There being no further business for this Budget Ratification Meeting was adjourned at 6:20 p.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mitted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chael Gordo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ppes Miller Managemen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0:29:00Z</dcterms:created>
  <dc:creator>Jordan Crump</dc:creator>
  <dc:description/>
  <cp:keywords/>
  <dc:language>en-US</dc:language>
  <cp:lastModifiedBy>Mike Gordon</cp:lastModifiedBy>
  <cp:lastPrinted>2012-01-26T12:29:00Z</cp:lastPrinted>
  <dcterms:modified xsi:type="dcterms:W3CDTF">2012-01-26T20:30:00Z</dcterms:modified>
  <cp:revision>3</cp:revision>
  <dc:subject/>
  <dc:title>Concord Condominium Association</dc:title>
</cp:coreProperties>
</file>